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1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феврал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ердюк ******** ************, *********** года рождения, уроженца ***************, в/у: ***************, зарегистрированного по адресу: ХМАО – Югра, город Белоярский, **********************, работающего в ******************»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7.10.2024 года в 00 часов 01 минуту, Сердюк *** находясь по адресу: ХМАО – Югра, город Белоярский, *************************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7.2024 года постановлением № 18810066230006561507 Сердюк *** подвергнут административному наказанию в виде административного штрафа в размере 1 000 по 12.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ердюк *** указанное постановление не обжаловал, следовательно, постановление вступило в законную силу 04.08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ердюк *** обязан был уплатить административный штраф в срок не позднее 07.10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дюк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Сердюк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Сердюк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86 ХМ 480627 от 15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рдюк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Сердюк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66230006561507 </w:t>
      </w:r>
      <w:r>
        <w:rPr>
          <w:sz w:val="24"/>
          <w:szCs w:val="24"/>
        </w:rPr>
        <w:t xml:space="preserve">от 24.07.2024 года, из которого следует, что Сердюк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рдюк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Сердюк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Сердюк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Сердюк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Сердюк *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1142520160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Сердюк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